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НСТРУКЦ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ятие и снятие с «Д»-учё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сокращении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болевания, подлежащие «Д»-наблюдению проводятся в таблице «медицинская статистика» ОДИН раз в год. Впервые выявленные заболевания проводятся с «+»только в отчётном году, в последующие годы характер заболевания со знаком «-». Исключение: пневмонии, инфаркты, инсульты. Эти заболевания ВСЕГДА с «+». Наблюдаются 6 месяцев — 1 год, 28 дней, 30 дней соответственно и снимаются с «Д»-учёта (при переходе периода на другой год остаётся знак «+»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зятие на «Д»-учё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программе «Врач-поликлиники» создаётся случай лечения. В разделе «медицинская статистика» заполняется таблица с нужным диагнозом и кодом по МКБ, ставится характер заболевания «+» или «-» (впервые зарегистрированное или ранее установленное), далее «Д»-учёт - «взят». Случай лечения ОБЯЗАТЕЛЬНО закрыть, иначе данные о взятии пациента на «Д»-учёт не отобразятся в статистической форме. </w:t>
      </w:r>
      <w:r>
        <w:rPr>
          <w:b/>
          <w:bCs/>
          <w:sz w:val="28"/>
          <w:szCs w:val="28"/>
          <w:lang w:val="ru-RU"/>
        </w:rPr>
        <w:t>ВАЖНО!!!</w:t>
      </w:r>
      <w:r>
        <w:rPr>
          <w:sz w:val="28"/>
          <w:szCs w:val="28"/>
          <w:lang w:val="ru-RU"/>
        </w:rPr>
        <w:t xml:space="preserve"> Случай лечения, который имеет данные о взятии на «Д»-учёт пациента должен иметь продолжительность один день (дата взятия и дата закрытия один день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нятие с «Д»-учёта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Прежде, чем снять с «Д»-учёта пациента с конкретным заболеванием, необходимо зарегистрировать данное заболевание в таблице «медицинская статистика». Случай лечения НЕОБХОДИМО закрыть. Только при условии, что пациент с данным заболеванием был зарегистрирован в отчётном периоде можно снимать с «Д»-учёта. </w:t>
      </w:r>
      <w:r>
        <w:rPr>
          <w:b/>
          <w:bCs/>
          <w:sz w:val="28"/>
          <w:szCs w:val="28"/>
          <w:lang w:val="ru-RU"/>
        </w:rPr>
        <w:t>При этом случай лечения не создаётся!!!</w:t>
      </w:r>
      <w:r>
        <w:rPr>
          <w:b w:val="false"/>
          <w:bCs w:val="false"/>
          <w:sz w:val="28"/>
          <w:szCs w:val="28"/>
          <w:lang w:val="ru-RU"/>
        </w:rPr>
        <w:t xml:space="preserve"> Производится снятие во вкладке «Д»-учёт. Выделив конкретное заболевание необходимо создать данные о Д-учёте (зелёный плюс «Создать»), при этом выскакивает окно, в котором нужно указать дату и причину снятия с «Д»-учёта и «сохранить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5-16T10:00:29Z</dcterms:modified>
  <cp:revision>4</cp:revision>
  <dc:subject/>
  <dc:title/>
</cp:coreProperties>
</file>