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нный 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министерством здравоохранения Краснодарского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старта 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Года семь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в целях реализации медицинскими организациями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муниципальных образований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в 2024 году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5"/>
        <w:gridCol w:w="58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наименование мероприят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в по тематике Года семьи на официальных страницах (социальных сетях «Телеграм», «ВКонтакте», «Одноклассники») и сайтах медицинских организац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формлен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акатов, баннеров по тематике Года семьи на фасадах и в помещениях   медицинских организац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детских рисун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детских рисунков «Мама, папа и я – вместе дружная семья» в детских медицинских организаци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мероприятия в детских медицинских организациях на постоянной основ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ико-социальный патронаж с оценкой безопасности проживания новорожденного </w:t>
              <w:br/>
              <w:t>в семье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ь здорового ребенка в целях комплексного мониторинга состоя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ышей и обследования профильными специалист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деля без абортов «Подари жизнь»» и «Школы матерей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женских консультациях круглых столов с участием акушеров-гинекологов, психологов, социальных работников, представителей духовенства в целях проведения профилактических бесед с будущими родителями по вопросам семейных ценностей, сохранения рождаемости, рождения и воспитания детей, сохранения семейного здоровья, профилактики здорового образа жиз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акции «Неделя женского здоровья», «Неделя мужского здоровья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муниципальных образованиях Краснодарского края профилактических акций «Неделя женского здоровья» и «Неделя мужского здоровья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лекции/беседы «Счастливая семья без вредных зависимостей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образовательных организациях (медицинские колледжи, филиалы Кубан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ого медицинского универс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тематических лекций/беседы «Счастливая семья без вредных зависимостей» с участием специалистов центров общественного здоровья и медицинской профилактики и преподавательского состава (КубГМУ) по вопросам отказа от вредных привычек, в т. ч. алкоголя в пользу сохранения семейного и психологического здоровья, укрепления семейных ценностей, правильного воспитания дет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8" w:top="1134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5"/>
        <w:gridCol w:w="58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проекта «Здоровье родителей – </w:t>
              <w:br/>
              <w:t xml:space="preserve">в руках детей»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муниципальных образований социального проекта «Здоровье родителей – в руках детей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– Красноармейская Ц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целях формирования навыков у молодого поколения заботы о здоровье всей семьи (организация диспансеризации членов семьи по инициативе дет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консультации, тренинги, групповые бесед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сихологических консультаций, тренингов, групповых бесед с участием специалистов-психологов на тему «Здоровая семья», «Семейные ценности», «Планирование семьи», «Популяризация здорового образа жизни»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8" w:top="113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З 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1:00Z</dcterms:created>
  <dc:creator>Ирина Николаевна Гладких</dc:creator>
  <dc:description/>
  <dc:language>en-US</dc:language>
  <cp:lastModifiedBy>Ирина Николаевна Гладких</cp:lastModifiedBy>
  <dcterms:modified xsi:type="dcterms:W3CDTF">2024-01-16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